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 xml:space="preserve">Anleitung für die Anmeldung bei der Minijobzentrale </w:t>
      </w:r>
      <w:r>
        <w:rPr>
          <w:sz w:val="24"/>
          <w:szCs w:val="24"/>
        </w:rPr>
        <w:t>(Stand: Febr. 2019)</w:t>
      </w:r>
      <w:r>
        <w:rPr/>
        <w:b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textAlignment w:val="center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t>Betriebsnummer bei der Agentur für Arbeit beantrage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textAlignment w:val="center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t>Personalfragebogen:</w:t>
      </w:r>
    </w:p>
    <w:p>
      <w:pPr>
        <w:pStyle w:val="Normal"/>
        <w:spacing w:lineRule="auto" w:line="240" w:before="0" w:after="0"/>
        <w:ind w:left="540" w:hanging="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t>Arbeitnehmer ausfüllen und beim Arbeitgeber abgebe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textAlignment w:val="center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t>Meldung zur Sozialversicherung:</w:t>
      </w:r>
    </w:p>
    <w:p>
      <w:pPr>
        <w:pStyle w:val="Normal"/>
        <w:spacing w:lineRule="auto" w:line="240" w:before="0" w:after="0"/>
        <w:ind w:left="540" w:hanging="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t xml:space="preserve">Online über </w:t>
      </w:r>
      <w:hyperlink r:id="rId2">
        <w:r>
          <w:rPr>
            <w:rStyle w:val="InternetLink"/>
            <w:rFonts w:eastAsia="Times New Roman" w:cs="Calibri"/>
            <w:color w:val="0000FF"/>
            <w:u w:val="single"/>
            <w:lang w:eastAsia="de-DE"/>
          </w:rPr>
          <w:t>https://standard.gkvnet-ag.de/svnet/</w:t>
        </w:r>
      </w:hyperlink>
    </w:p>
    <w:p>
      <w:pPr>
        <w:pStyle w:val="Normal"/>
        <w:spacing w:lineRule="auto" w:line="240" w:before="0" w:after="0"/>
        <w:ind w:left="540" w:hanging="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t>"neuen Benutzer registrieren" mit Betriebsnummer + Vereinsadresse</w:t>
      </w:r>
    </w:p>
    <w:p>
      <w:pPr>
        <w:pStyle w:val="Normal"/>
        <w:spacing w:lineRule="auto" w:line="240" w:before="0" w:after="0"/>
        <w:ind w:left="540" w:hanging="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t>Reiter "Formulare" &gt; Anmeldung</w:t>
      </w:r>
    </w:p>
    <w:p>
      <w:pPr>
        <w:pStyle w:val="Normal"/>
        <w:spacing w:lineRule="auto" w:line="240" w:before="0" w:after="0"/>
        <w:ind w:left="540" w:hanging="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t xml:space="preserve">Nach Absenden der Daten bekommt man eine Bestätigungs-PDF. </w:t>
        <w:br/>
        <w:t>Danach ist man bei der Minijobzentrale angemeldet.</w:t>
        <w:br/>
        <w:t>Beitragsgruppen eingeben für verschiedene "6500"</w:t>
      </w:r>
    </w:p>
    <w:p>
      <w:pPr>
        <w:pStyle w:val="Normal"/>
        <w:spacing w:lineRule="auto" w:line="240" w:before="0" w:after="0"/>
        <w:ind w:left="540" w:hanging="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br/>
        <w:t>Einzugsstelle = Knappschaft Bahn-See</w:t>
        <w:br/>
        <w:t>Einzugsstellennummer 980 0000 6</w:t>
        <w:br/>
        <w:t> </w:t>
        <w:br/>
        <w:t>Versicherungsnummer = Rentenversicherungsnummer</w:t>
        <w:br/>
        <w:t>Personalnummer = vom Arbeitgeber selbst festzulegen</w:t>
      </w:r>
    </w:p>
    <w:p>
      <w:pPr>
        <w:pStyle w:val="Normal"/>
        <w:spacing w:lineRule="auto" w:line="240" w:before="0" w:after="0"/>
        <w:ind w:left="540" w:hanging="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t>SV-Daten:</w:t>
        <w:br/>
        <w:t>Personengruppe = 109 geringfügig Beschäftigte auswählen</w:t>
        <w:br/>
        <w:t>Mehrfachbeschäftigung, wenn man mehrere Arbeitgeber hat. (Bsp. Teilzeit + Minijob)</w:t>
        <w:br/>
        <w:t>Statuskennzeichen = selbst auswählen</w:t>
      </w:r>
    </w:p>
    <w:p>
      <w:pPr>
        <w:pStyle w:val="Normal"/>
        <w:spacing w:lineRule="auto" w:line="240" w:before="0" w:after="0"/>
        <w:ind w:left="540" w:hanging="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br/>
        <w:t>Meldedaten:</w:t>
        <w:br/>
        <w:t>Vertragsbeginn eintragen</w:t>
        <w:br/>
        <w:t>KV=Krankenversicherung = Nr.6 = Pauschalbeitrag für geringfügig Beschäftigte</w:t>
        <w:br/>
        <w:t xml:space="preserve">RV=Rentenversicherung: wenn befreit ist (volle 450 €), dann Nr. 5 = </w:t>
        <w:br/>
        <w:t xml:space="preserve">bei Nichtbefreiung (433€), dann Nr. 6 </w:t>
      </w:r>
    </w:p>
    <w:p>
      <w:pPr>
        <w:pStyle w:val="Normal"/>
        <w:spacing w:lineRule="auto" w:line="240" w:before="0" w:after="0"/>
        <w:ind w:left="540" w:hanging="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t>AV= Arbeitslosenversicherung = Nr. 0 = 0 nichts zahlen beim Minijob</w:t>
        <w:br/>
        <w:t>PV= Pflegeversicherung = Nr. 0 = 0 nichts zahlen beim Minijob</w:t>
        <w:br/>
        <w:t> </w:t>
      </w:r>
    </w:p>
    <w:p>
      <w:pPr>
        <w:pStyle w:val="Normal"/>
        <w:spacing w:lineRule="auto" w:line="240" w:before="0" w:after="0"/>
        <w:ind w:left="540" w:hanging="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t>Angaben zur Tätigkeit</w:t>
        <w:br/>
        <w:t>Tätigkeitsschlüssel = mögliche Varianten für uns als Gemeinde:</w:t>
        <w:br/>
        <w:t xml:space="preserve">- Sachbearbeiter </w:t>
        <w:br/>
        <w:t>- Gemeindereferent</w:t>
        <w:br/>
        <w:t>- Schulungsreferent</w:t>
        <w:br/>
        <w:br/>
        <w:t>AÜG = Arbeitgeberüberlassung = Nr. 1</w:t>
      </w:r>
    </w:p>
    <w:p>
      <w:pPr>
        <w:pStyle w:val="Normal"/>
        <w:spacing w:lineRule="auto" w:line="240" w:before="0" w:after="0"/>
        <w:ind w:left="540" w:hanging="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t> </w:t>
      </w:r>
    </w:p>
    <w:p>
      <w:pPr>
        <w:pStyle w:val="Normal"/>
        <w:spacing w:lineRule="auto" w:line="240" w:before="0" w:after="0"/>
        <w:ind w:left="540" w:hanging="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t>Vertragsform = Nr. 4 Teilzeit + befristet</w:t>
      </w:r>
    </w:p>
    <w:p>
      <w:pPr>
        <w:pStyle w:val="Normal"/>
        <w:spacing w:lineRule="auto" w:line="240" w:before="0" w:after="0"/>
        <w:ind w:left="540" w:hanging="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t> </w:t>
      </w:r>
    </w:p>
    <w:p>
      <w:pPr>
        <w:pStyle w:val="Normal"/>
        <w:spacing w:lineRule="auto" w:line="240" w:before="0" w:after="0"/>
        <w:ind w:left="540" w:hanging="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t>Zum Schluss "Prüfen und Vorschau" alle Daten kontrollieren.</w:t>
        <w:br/>
        <w:t>Danach auf "Senden" gehen. Als Nachweis als PDF abspeichern.</w:t>
      </w:r>
    </w:p>
    <w:p>
      <w:pPr>
        <w:pStyle w:val="Normal"/>
        <w:spacing w:lineRule="auto" w:line="240" w:before="0" w:after="0"/>
        <w:ind w:left="540" w:hanging="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t> </w:t>
      </w:r>
    </w:p>
    <w:p>
      <w:pPr>
        <w:pStyle w:val="Normal"/>
        <w:spacing w:lineRule="auto" w:line="240" w:before="0" w:after="0"/>
        <w:ind w:left="540" w:hanging="0"/>
        <w:rPr>
          <w:rFonts w:eastAsia="Times New Roman" w:cs="Calibri"/>
          <w:b/>
          <w:b/>
          <w:bCs/>
          <w:lang w:eastAsia="de-DE"/>
        </w:rPr>
      </w:pPr>
      <w:r>
        <w:rPr>
          <w:rFonts w:eastAsia="Times New Roman" w:cs="Calibri"/>
          <w:b/>
          <w:bCs/>
          <w:lang w:eastAsia="de-DE"/>
        </w:rPr>
        <w:t>Wichtig: Auf Fristen achten!</w:t>
      </w:r>
    </w:p>
    <w:p>
      <w:pPr>
        <w:pStyle w:val="Normal"/>
        <w:spacing w:lineRule="auto" w:line="240" w:before="0" w:after="0"/>
        <w:ind w:left="540" w:hanging="0"/>
        <w:rPr>
          <w:rFonts w:eastAsia="Times New Roman" w:cs="Calibri"/>
          <w:b/>
          <w:b/>
          <w:bCs/>
          <w:lang w:eastAsia="de-DE"/>
        </w:rPr>
      </w:pPr>
      <w:r>
        <w:rPr>
          <w:rFonts w:eastAsia="Times New Roman" w:cs="Calibri"/>
          <w:b/>
          <w:bCs/>
          <w:lang w:eastAsia="de-DE"/>
        </w:rPr>
        <w:t>Innerhalb von 6 Wochen nach Arbeitsbeginn muss Minijob angemeldet sein.</w:t>
      </w:r>
    </w:p>
    <w:p>
      <w:pPr>
        <w:pStyle w:val="Normal"/>
        <w:spacing w:lineRule="auto" w:line="240" w:before="0" w:after="0"/>
        <w:ind w:left="540" w:hanging="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t> </w:t>
      </w:r>
    </w:p>
    <w:p>
      <w:pPr>
        <w:pStyle w:val="Normal"/>
        <w:spacing w:lineRule="auto" w:line="240" w:before="0" w:after="0"/>
        <w:ind w:left="540" w:hanging="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t xml:space="preserve">Man bekommt einen Willkommensbrief von der Knappschaft </w:t>
        <w:br/>
        <w:br/>
        <w:t>Nun ist die Anmeldung FERTIG!</w:t>
      </w:r>
    </w:p>
    <w:p>
      <w:pPr>
        <w:pStyle w:val="Normal"/>
        <w:spacing w:lineRule="auto" w:line="240" w:before="0" w:after="0"/>
        <w:ind w:left="540" w:hanging="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t> </w:t>
      </w:r>
    </w:p>
    <w:p>
      <w:pPr>
        <w:pStyle w:val="Normal"/>
        <w:spacing w:lineRule="auto" w:line="240" w:before="0" w:after="0"/>
        <w:ind w:left="540" w:hanging="0"/>
        <w:rPr>
          <w:rFonts w:eastAsia="Times New Roman" w:cs="Calibri"/>
          <w:lang w:eastAsia="de-DE"/>
        </w:rPr>
      </w:pPr>
      <w:r>
        <w:rPr>
          <w:rFonts w:eastAsia="Times New Roman" w:cs="Calibri"/>
          <w:b/>
          <w:bCs/>
          <w:lang w:eastAsia="de-DE"/>
        </w:rPr>
        <w:t>Monatliche Meldung:</w:t>
      </w:r>
      <w:r>
        <w:rPr>
          <w:rFonts w:eastAsia="Times New Roman" w:cs="Calibri"/>
          <w:lang w:eastAsia="de-DE"/>
        </w:rPr>
        <w:br/>
        <w:t>Formulare &gt; "Beitragsnachweis geringfügig Beschäftigte"</w:t>
      </w:r>
    </w:p>
    <w:p>
      <w:pPr>
        <w:pStyle w:val="Normal"/>
        <w:spacing w:lineRule="auto" w:line="240" w:before="0" w:after="0"/>
        <w:ind w:left="540" w:hanging="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br/>
        <w:t>Meldedaten:</w:t>
        <w:br/>
        <w:t xml:space="preserve">Dauerbeitragsnachweis = lohnt sich, wenn jeden Monat das gleiche Gehalt bekommt. </w:t>
        <w:br/>
        <w:t>Beginn + Ende = bedeutet nicht die Dauer des gesamten Arbeitsvertrags, sondern nur für einen Monat. Durch den "Dauerbeitragsnachweis" gilt das Gehalt für die anderen Monate auch.</w:t>
      </w:r>
    </w:p>
    <w:p>
      <w:pPr>
        <w:pStyle w:val="Normal"/>
        <w:spacing w:lineRule="auto" w:line="240" w:before="0" w:after="0"/>
        <w:ind w:left="540" w:hanging="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t> </w:t>
      </w:r>
    </w:p>
    <w:p>
      <w:pPr>
        <w:pStyle w:val="Normal"/>
        <w:spacing w:lineRule="auto" w:line="240" w:before="0" w:after="0"/>
        <w:ind w:left="540" w:hanging="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t xml:space="preserve">Beitrag: </w:t>
        <w:br/>
        <w:t>durch Minijob-Rechner ausrechnen lassen</w:t>
        <w:br/>
        <w:br/>
        <w:t>Stand 01/2020:</w:t>
        <w:br/>
        <w:t>Mit Rentenbefreiung:</w:t>
        <w:br/>
        <w:t>Minijobber: bekommt 450 € ausgezahlt</w:t>
        <w:br/>
        <w:t xml:space="preserve">an die Knappschaft müssen 140,18 € gezahlt werden </w:t>
        <w:br/>
        <w:t>(= 126 € SV-AG-Anteil und 14,18 € zus. AG-Anteil)</w:t>
        <w:br/>
        <w:t>Somit kostet der Gemeinde 590,18 € eine Minijobstelle.</w:t>
      </w:r>
    </w:p>
    <w:p>
      <w:pPr>
        <w:pStyle w:val="Normal"/>
        <w:spacing w:lineRule="auto" w:line="240" w:before="0" w:after="0"/>
        <w:ind w:left="540" w:hanging="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</w:r>
    </w:p>
    <w:p>
      <w:pPr>
        <w:pStyle w:val="Normal"/>
        <w:spacing w:lineRule="auto" w:line="240" w:before="0" w:after="0"/>
        <w:ind w:left="540" w:hanging="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t>Ohne Rentenbefreiung:</w:t>
        <w:br/>
        <w:t>Minijobber: bekommt 433,80 € ausgezahlt</w:t>
        <w:br/>
        <w:t xml:space="preserve">an die Knappschaft müssen 156,38 € gezahlt werden </w:t>
        <w:br/>
        <w:t>(= 126 € SV-AG-Anteil und 14,18 € zus. AG-Anteil und 16,20 € RV-Beitrag)</w:t>
        <w:br/>
        <w:t>Somit kostet der Gemeinde 590,18 € eine Minijobstel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</w:r>
    </w:p>
    <w:p>
      <w:pPr>
        <w:pStyle w:val="Normal"/>
        <w:spacing w:lineRule="auto" w:line="240" w:before="0" w:after="0"/>
        <w:ind w:left="540" w:hanging="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t>"Prüfen und Vorschau" &gt; alles kontrollieren</w:t>
      </w:r>
    </w:p>
    <w:p>
      <w:pPr>
        <w:pStyle w:val="Normal"/>
        <w:spacing w:lineRule="auto" w:line="240" w:before="0" w:after="0"/>
        <w:ind w:left="540" w:hanging="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t>"Senden" &gt; PDF als Nachweis abspeichern.</w:t>
      </w:r>
    </w:p>
    <w:p>
      <w:pPr>
        <w:pStyle w:val="Normal"/>
        <w:spacing w:lineRule="auto" w:line="240" w:before="0" w:after="0"/>
        <w:ind w:left="540" w:hanging="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t> </w:t>
      </w:r>
    </w:p>
    <w:p>
      <w:pPr>
        <w:pStyle w:val="Normal"/>
        <w:spacing w:lineRule="auto" w:line="240" w:before="0" w:after="0"/>
        <w:ind w:left="540" w:hanging="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t xml:space="preserve">SEPA-Lastschrift an Knappschaft erteilen. Das ist das einfachste und beste. </w:t>
        <w:br/>
        <w:t>Wenn man Fristen verpasst, muss man Strafe bezahlen und wieder an Minijobzentrale Infos melden. Das ist kompliziert und anstrengend.</w:t>
      </w:r>
    </w:p>
    <w:p>
      <w:pPr>
        <w:pStyle w:val="Normal"/>
        <w:spacing w:lineRule="auto" w:line="240" w:before="0" w:after="0"/>
        <w:ind w:left="540" w:hanging="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t> </w:t>
      </w:r>
    </w:p>
    <w:p>
      <w:pPr>
        <w:pStyle w:val="Normal"/>
        <w:spacing w:lineRule="auto" w:line="240" w:before="0" w:after="0"/>
        <w:ind w:left="540" w:hanging="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t>Gehaltsabrechnung = Lohnzettel:</w:t>
      </w:r>
    </w:p>
    <w:p>
      <w:pPr>
        <w:pStyle w:val="Normal"/>
        <w:spacing w:lineRule="auto" w:line="240" w:before="0" w:after="0"/>
        <w:ind w:left="540" w:hanging="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t>Jeden Monat die Lohnzettel erstellen und an Arbeitnehmer schicken</w:t>
        <w:br/>
        <w:t> </w:t>
      </w:r>
    </w:p>
    <w:p>
      <w:pPr>
        <w:pStyle w:val="Normal"/>
        <w:spacing w:lineRule="auto" w:line="240" w:before="0" w:after="0"/>
        <w:ind w:left="540" w:hanging="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t>VBG: Ende des Jahres anmelden.</w:t>
      </w:r>
    </w:p>
    <w:p>
      <w:pPr>
        <w:pStyle w:val="Normal"/>
        <w:spacing w:before="0" w:after="16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ndard.gkvnet-ag.de/sv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4:20:00Z</dcterms:created>
  <dc:creator/>
  <dc:description/>
  <cp:keywords/>
  <dc:language>en-US</dc:language>
  <cp:lastModifiedBy/>
  <dcterms:modified xsi:type="dcterms:W3CDTF">2021-02-20T14:20:00Z</dcterms:modified>
  <cp:revision>1</cp:revision>
  <dc:subject/>
  <dc:title/>
</cp:coreProperties>
</file>