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 der Mitgliederversammlung vom [Datum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tadt], [Uhrzeit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wesend:</w:t>
      </w:r>
      <w:r>
        <w:rPr>
          <w:rFonts w:cs="Arial" w:ascii="Arial" w:hAnsi="Arial"/>
        </w:rPr>
        <w:t xml:space="preserve"> </w:t>
        <w:tab/>
        <w:tab/>
        <w:t xml:space="preserve">Vorsitzen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ellvertretender Vorsitzender: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iehe Anwesenheitsliste</w:t>
      </w:r>
    </w:p>
    <w:p>
      <w:pPr>
        <w:pStyle w:val="Normal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ntweder die Anwesenden direkt auflisten und in Anwesenheitsliste aufführen und an das Protokoll hängen oder nur Anwesenheitsliste führen.)</w:t>
      </w:r>
    </w:p>
    <w:p>
      <w:pPr>
        <w:pStyle w:val="Normal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Skype:</w:t>
      </w:r>
      <w:r>
        <w:rPr>
          <w:rFonts w:cs="Arial" w:ascii="Arial" w:hAnsi="Arial"/>
        </w:rPr>
        <w:tab/>
        <w:tab/>
        <w:t>X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schuldigt</w:t>
      </w:r>
      <w:r>
        <w:rPr>
          <w:rFonts w:cs="Arial" w:ascii="Arial" w:hAnsi="Arial"/>
        </w:rPr>
        <w:t>:</w:t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Versammlungsleiter: </w:t>
        <w:tab/>
      </w:r>
      <w:r>
        <w:rPr>
          <w:rFonts w:cs="Arial" w:ascii="Arial" w:hAnsi="Arial"/>
          <w:i/>
        </w:rPr>
        <w:t>Vorsitzender bzw. vom Vorstand vor der Versammlung festgelegte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ollführerIn:</w:t>
        <w:tab/>
        <w:tab/>
      </w:r>
      <w:r>
        <w:rPr>
          <w:rFonts w:cs="Arial" w:ascii="Arial" w:hAnsi="Arial"/>
          <w:i/>
        </w:rPr>
        <w:t>vom Vorstand vor der Versammlung festgelegte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ordn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416" w:hanging="1196"/>
        <w:rPr>
          <w:rFonts w:ascii="Arial" w:hAnsi="Arial" w:cs="Arial"/>
        </w:rPr>
      </w:pPr>
      <w:r>
        <w:rPr>
          <w:rFonts w:cs="Arial" w:ascii="Arial" w:hAnsi="Arial"/>
        </w:rPr>
        <w:t xml:space="preserve">TOP 1 </w:t>
        <w:tab/>
        <w:t>Feststellung der ordnungsgemäßen Einberufung und der Beschlussfähigkeit der Mitgliederversammlung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416" w:hanging="1196"/>
        <w:rPr>
          <w:rFonts w:ascii="Arial" w:hAnsi="Arial" w:cs="Arial"/>
        </w:rPr>
      </w:pPr>
      <w:r>
        <w:rPr>
          <w:rFonts w:cs="Arial" w:ascii="Arial" w:hAnsi="Arial"/>
        </w:rPr>
        <w:t xml:space="preserve">TOP 2 </w:t>
        <w:tab/>
        <w:t>Entgegennahme des Jahresberichts, Finanzberichts und Kassenprüfungsbericht für das abgelaufene Geschäftsjah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416" w:hanging="1196"/>
        <w:rPr/>
      </w:pPr>
      <w:r>
        <w:rPr>
          <w:rFonts w:cs="Arial" w:ascii="Arial" w:hAnsi="Arial"/>
        </w:rPr>
        <w:t>TOP 3</w:t>
        <w:tab/>
        <w:t>Entlastung des Vorstande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P 4 </w:t>
        <w:tab/>
        <w:t>Wahl des Kassenprüfer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TOP 5</w:t>
        <w:tab/>
        <w:t>Wahl des neuen Vereinsvorstande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P 6 </w:t>
        <w:tab/>
        <w:t>Änderung der Satzung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TOP 7</w:t>
        <w:tab/>
        <w:t>Vorstellung des Budgets für 20XX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P 8 </w:t>
        <w:tab/>
        <w:t xml:space="preserve">Sonstiges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[Anwesende haben die Möglichkeit, Themen anzusprechen]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i/>
        </w:rPr>
        <w:t xml:space="preserve">TOPs müssen jeweils angepasst werde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Ps müssen identisch mit der Einladung sei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1</w:t>
      </w:r>
    </w:p>
    <w:p>
      <w:pPr>
        <w:pStyle w:val="Normal"/>
        <w:rPr/>
      </w:pPr>
      <w:r>
        <w:rPr>
          <w:rFonts w:cs="Arial" w:ascii="Arial" w:hAnsi="Arial"/>
        </w:rPr>
        <w:t xml:space="preserve">Der Versammlungsleiter stellt fest, dass die Einladung den Mitgliedern fristgerecht und ordnungsgemäß zugegangen 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agesordnung, der Finanz- und Jahresbericht und der Vorschlag zur Satzungsänderung wurden der Einladung beigefügt. Die Versammlung ist laut Satzung beschlussfäh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 2 </w:t>
      </w:r>
      <w:r>
        <w:rPr>
          <w:rFonts w:cs="Arial" w:ascii="Arial" w:hAnsi="Arial"/>
        </w:rPr>
        <w:t>Entgegennahme des Jahresberichts, Finanzberichts und Kassenprüfungsbericht für das abgelaufene Geschäftsja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hang: Jahresbericht, Kassenprüfungsbericht und Finanzbericht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Jahresbericht 20XX wurde im Vorfeld allen Mitgliedern vorgelegt und wurde von allen Anwesenden zur Kenntnis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r xxx stellt den Finanzbericht 20XX vor. </w:t>
      </w:r>
    </w:p>
    <w:p>
      <w:pPr>
        <w:pStyle w:val="Normal"/>
        <w:rPr/>
      </w:pPr>
      <w:r>
        <w:rPr>
          <w:rFonts w:cs="Arial" w:ascii="Arial" w:hAnsi="Arial"/>
        </w:rPr>
        <w:t>Detaillierte Zahlen können dem angehängten Finanzbericht entnommen werden.</w:t>
        <w:br/>
        <w:t>Rückfragen können an Herrn xxx gerichtet werden. [Mailadress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r yyy hat von bis [Datum] die Kassenprüfung für 20XX ohne Beanstandungen durchgeführt. Der Bericht liegt den Anwesenden vor und wurde zur Kenntnis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 3 </w:t>
      </w:r>
      <w:r>
        <w:rPr>
          <w:rFonts w:cs="Arial" w:ascii="Arial" w:hAnsi="Arial"/>
        </w:rPr>
        <w:t>Entlastung des Vorst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Der Kassenprüfer] stellt einen Antrag auf Entlastung des Vorstandes. </w:t>
        <w:br/>
        <w:t xml:space="preserve">Die Entlastung erfolgt per Handzei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orstand wurde einstimmig entlas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 4 </w:t>
      </w:r>
      <w:r>
        <w:rPr>
          <w:rFonts w:cs="Arial" w:ascii="Arial" w:hAnsi="Arial"/>
        </w:rPr>
        <w:t>Wahl des Kassenprüf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Herr xxx schlägt Herrn/ Frau … für die Wahl des neuen Kassenprüfers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Vorschlag wurde danach zur Wahl gestellt.</w:t>
      </w:r>
    </w:p>
    <w:p>
      <w:pPr>
        <w:pStyle w:val="Normal"/>
        <w:rPr/>
      </w:pPr>
      <w:r>
        <w:rPr>
          <w:rFonts w:cs="Arial" w:ascii="Arial" w:hAnsi="Arial"/>
        </w:rPr>
        <w:t>Die Wahl des neuen Kassenprüfers erfolgt per Handz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assenprüfer wurde einstimmig gewählt. Es gab null Enthal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ewählte Kassenprüfer nimmt die Wahl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/>
        </w:rPr>
        <w:t xml:space="preserve">TOP 5 </w:t>
      </w:r>
      <w:r>
        <w:rPr>
          <w:rFonts w:cs="Arial" w:ascii="Arial" w:hAnsi="Arial"/>
        </w:rPr>
        <w:t>Wahl des neuen Vereinsvorstan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er Vorsitzende] dankt dem bisherigen Vorstand [Namen aufzählen] für deine verantwortungsvolle und treue Vereinsarb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er Vorsitzende] schlägt folgende Kandidaten für des Wahl des neuen Vorstands vo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[Vor- und Nachnamen] als Vorstandsvorsitze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[Vor- und Nachnamen] als stellvertretenden Vorstandsvorsitze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[Vor- und Nachnamen] als stellvertretenden Vorstandsvorsitz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Vorschlag wurde zur Wahl gestellt.</w:t>
      </w:r>
    </w:p>
    <w:p>
      <w:pPr>
        <w:pStyle w:val="Normal"/>
        <w:rPr/>
      </w:pPr>
      <w:r>
        <w:rPr>
          <w:rFonts w:cs="Arial" w:ascii="Arial" w:hAnsi="Arial"/>
        </w:rPr>
        <w:t>Die Wahl des Vorstandes erfolgt per Handzeichen und vorab eingereichten Wahlzettel per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Vor- und Nachnamen] als Vorstandsvorsitzender wurde einstimmig wieder gewählt (x Stimm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Vor- und Nachnamen] als stellvertretenden Vorstandsvorsitz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 einstimmig wieder gewählt (x Stimmen).</w:t>
      </w:r>
    </w:p>
    <w:p>
      <w:pPr>
        <w:pStyle w:val="Normal"/>
        <w:rPr/>
      </w:pPr>
      <w:r>
        <w:rPr>
          <w:rFonts w:cs="Arial" w:ascii="Arial" w:hAnsi="Arial"/>
        </w:rPr>
        <w:t>[Vor- und Nachnamen] als stellvertretenden Vorstandsvorsitz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 einstimmig neu gewählt (x Stimm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Die Bezeichnungen „neu gewählt“ und „wieder gewählt“ sind wichtig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orstand wurde einstimmig gewählt. Es gab null Enthaltungen.</w:t>
      </w:r>
    </w:p>
    <w:p>
      <w:pPr>
        <w:pStyle w:val="Normal"/>
        <w:rPr/>
      </w:pPr>
      <w:r>
        <w:rPr>
          <w:rFonts w:cs="Arial" w:ascii="Arial" w:hAnsi="Arial"/>
        </w:rPr>
        <w:t>Die gewählten Vorstandsmitglieder nehmen die Wahl an.</w:t>
        <w:br/>
        <w:t>Der neue Vorstand ist bis zur Neu- oder Wiederwahl bis [Datum/Zeitraum Bsp. Frühjahr 20XX) im A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ählte Vorstandsmitglied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21"/>
        <w:gridCol w:w="185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na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P 6 </w:t>
      </w:r>
      <w:r>
        <w:rPr>
          <w:rFonts w:cs="Arial" w:ascii="Arial" w:hAnsi="Arial"/>
          <w:bCs/>
        </w:rPr>
        <w:t>Änderung der Sa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orschlag zur Änderung der Satzung wurde im Vorfeld bekanntgegeben und von Herrn xxx [Vorstandsmitglied] in der heutigen Versammlung erläuter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Satzungsänderunge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 Name und Sit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atz 2 wird angefügt mit dem Wortlaut: „</w:t>
      </w:r>
      <w:r>
        <w:rPr>
          <w:rFonts w:cs="Arial" w:ascii="Arial" w:hAnsi="Arial"/>
          <w:i/>
          <w:sz w:val="22"/>
        </w:rPr>
        <w:t>Er soll in das Vereinsregister eingetragen werden</w:t>
      </w:r>
      <w:r>
        <w:rPr>
          <w:rFonts w:cs="Arial" w:ascii="Arial" w:hAnsi="Arial"/>
          <w:sz w:val="22"/>
        </w:rPr>
        <w:t xml:space="preserve">“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orherige Absatz 2 wird Absatz 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2 Zweck des Verei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Absatz 1 das Wort „Ziele“ wird mit dem Wort „Zwecke“ ersetz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Absatz 1, am Ende des zweiten Satzes wird folgendes angefügt: </w:t>
      </w:r>
      <w:r>
        <w:rPr>
          <w:rFonts w:cs="Arial" w:ascii="Arial" w:hAnsi="Arial"/>
          <w:i/>
          <w:sz w:val="22"/>
        </w:rPr>
        <w:t>„...im Sinne des Abschnitts „Steuerbegünstigte Zwecke“ der Abgabenordnung</w:t>
      </w:r>
      <w:r>
        <w:rPr>
          <w:rFonts w:cs="Trebuchet MS" w:ascii="Trebuchet MS" w:hAnsi="Trebuchet MS"/>
          <w:i/>
          <w:sz w:val="20"/>
        </w:rPr>
        <w:t>.“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ieser Vorschlag wurde von [Vorsitzenden] zur Abstimmung gebr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bstimmung erfolgt per Handzei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atzungsänderung wurde einstimmig angenommen. Es gab null Enthalt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 7 </w:t>
      </w:r>
      <w:r>
        <w:rPr>
          <w:rFonts w:cs="Arial" w:ascii="Arial" w:hAnsi="Arial"/>
        </w:rPr>
        <w:t>Vorstellung des Budgets für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 xxx als [Vorstandsvorsitzender oder Kassenwart] stellt das Budget für das Folgejahr vo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folgenden Gründen haben sich die Zahlen positiv entwickel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öheres Spendenaufkom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sparung laufender Ko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taillierte Fragen zum Budget können an Herrn xxx [Mailadresse] gericht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Budget für 20XX wurde von den Anwesenden zur Kenntnis genommen und frei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 8 </w:t>
      </w:r>
      <w:r>
        <w:rPr>
          <w:rFonts w:cs="Arial" w:ascii="Arial" w:hAnsi="Arial"/>
        </w:rPr>
        <w:t>Sonsti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Datenschutzbeauftragter wird nach Absprache mit möglichen Kandidaten zeitnah vom Vorstand b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ächste Mitgliederversammlung findet im Frühjahr 20XX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Sitzung wird von [Vorsitzenden] offiziell bee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</w:t>
      </w:r>
    </w:p>
    <w:p>
      <w:pPr>
        <w:pStyle w:val="Normal"/>
        <w:rPr/>
      </w:pPr>
      <w:r>
        <w:rPr>
          <w:rFonts w:cs="Arial" w:ascii="Arial" w:hAnsi="Arial"/>
        </w:rPr>
        <w:t>Jahresbericht</w:t>
        <w:br/>
        <w:t>Kassenprüf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zbe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isierte Sa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wesenheitsl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tadt], den [Datu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  <w:tab/>
        <w:tab/>
        <w:t>___________________</w:t>
        <w:br/>
        <w:t>[Vor – und Nachname]</w:t>
        <w:tab/>
        <w:tab/>
        <w:t>[Vor – und Nachname]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/>
      </w:pPr>
      <w:r>
        <w:rPr>
          <w:rFonts w:cs="Arial" w:ascii="Arial" w:hAnsi="Arial"/>
        </w:rPr>
        <w:t>Vorstandvorsitzender</w:t>
        <w:tab/>
        <w:tab/>
        <w:t>Protokollführer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ustergemeinde e.V.</w:t>
      <w:tab/>
      <w:t xml:space="preserve"> </w:t>
      <w:tab/>
      <w:t>Logo vom Verein</w:t>
    </w:r>
  </w:p>
  <w:p>
    <w:pPr>
      <w:pStyle w:val="Header"/>
      <w:ind w:righ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usterstraße 1</w:t>
    </w:r>
  </w:p>
  <w:p>
    <w:pPr>
      <w:pStyle w:val="Header"/>
      <w:ind w:righ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2345 Musterstadt</w:t>
    </w:r>
  </w:p>
  <w:p>
    <w:pPr>
      <w:pStyle w:val="Header"/>
      <w:ind w:righ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insregisternummer</w:t>
    </w:r>
  </w:p>
  <w:p>
    <w:pPr>
      <w:pStyle w:val="Header"/>
      <w:ind w:righ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4:00Z</dcterms:created>
  <dc:creator>Franziska Unger</dc:creator>
  <dc:description/>
  <cp:keywords/>
  <dc:language>en-US</dc:language>
  <cp:lastModifiedBy>Rebekka Neumann</cp:lastModifiedBy>
  <cp:lastPrinted>2008-11-21T10:37:00Z</cp:lastPrinted>
  <dcterms:modified xsi:type="dcterms:W3CDTF">2021-07-26T12:16:00Z</dcterms:modified>
  <cp:revision>16</cp:revision>
  <dc:subject/>
  <dc:title>Protokoll Versammlung</dc:title>
</cp:coreProperties>
</file>