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  <w:t>Mustergemeinde e.V.</w:t>
        <w:tab/>
        <w:t xml:space="preserve"> </w:t>
        <w:tab/>
        <w:t>Logo vom Verein</w:t>
      </w:r>
    </w:p>
    <w:p>
      <w:pPr>
        <w:pStyle w:val="Header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  <w:t>Musterstraße 1</w:t>
      </w:r>
    </w:p>
    <w:p>
      <w:pPr>
        <w:pStyle w:val="Header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  <w:t>12345 Musterstad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 die Mitglieder von … e.V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Stadt], den [Datum]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ladung zur Mitgliederversammlun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>Liebe Mitglieder von … e.V.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>wir laden euch herzlich zu unserer diesjährigen ordentlichen Mitgliederversammlung am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b/>
          <w:sz w:val="22"/>
          <w:szCs w:val="22"/>
        </w:rPr>
        <w:tab/>
        <w:t xml:space="preserve">[Datum], [Uhrzeit]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 xml:space="preserve">in [genaue Adresse] ein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gesordnung: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1416" w:hanging="1196"/>
        <w:rPr/>
      </w:pPr>
      <w:r>
        <w:rPr>
          <w:rFonts w:cs="Arial" w:ascii="Arial" w:hAnsi="Arial"/>
          <w:sz w:val="22"/>
          <w:szCs w:val="22"/>
        </w:rPr>
        <w:t xml:space="preserve">TOP 1 </w:t>
        <w:tab/>
        <w:t>Feststellung der ordnungsgemäßen Einberufung und der Beschlussfähigkeit der Mitgliederversammlung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1416" w:hanging="11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P 2 </w:t>
        <w:tab/>
        <w:t>Entgegennahme des Finanzberichts, Jahresberichts und Kassenprüfungsbericht für das abgelaufene Geschäftsjahr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1416" w:hanging="11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P 3</w:t>
        <w:tab/>
        <w:t>Entlastung des Vorstandes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P 4 </w:t>
        <w:tab/>
        <w:t>Wahl des Kassenprüfers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P 5</w:t>
        <w:tab/>
        <w:t>Wahl des neuen Vereinsvorstandes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P 6 </w:t>
        <w:tab/>
        <w:t>Änderung der Satzung (siehe Erläuterungen auf der nächsten Seite)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P 7</w:t>
        <w:tab/>
        <w:t>Vorstellung des Budgets für 20XX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P 8 </w:t>
        <w:tab/>
        <w:t>Sonstiges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t freundlichen Grüßen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Unterschrift]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Vor- und Nachname]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standvorsitzender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lage</w:t>
        <w:br/>
        <w:t>Finanzbericht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hresbericht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20" w:leader="none"/>
          <w:tab w:val="left" w:pos="1418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b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20" w:leader="none"/>
          <w:tab w:val="left" w:pos="1418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ISPIEL</w:t>
        <w:b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20" w:leader="none"/>
          <w:tab w:val="left" w:pos="1418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e Gründe für die Satzungsänderungen sind folgende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20" w:leader="none"/>
          <w:tab w:val="left" w:pos="1418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120" w:leader="none"/>
          <w:tab w:val="left" w:pos="1418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 w:val="22"/>
        </w:rPr>
        <w:t>die Erfüllung von steuerrechtlichen Voraussetzungen für die Beibehaltung der Gemeinnützigkeitsstatus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120" w:leader="none"/>
          <w:tab w:val="left" w:pos="1418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Vereinfachung der Einberufung und der Durchführung der Mitgliederversammlungen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120" w:leader="none"/>
          <w:tab w:val="left" w:pos="1418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klare Darstellung der Aufgaben vom Vorstand und von der Mitgliederversammlung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120" w:leader="none"/>
          <w:tab w:val="left" w:pos="1418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 w:val="22"/>
        </w:rPr>
        <w:t>die Vergütung des Vorstandes für ihre Tätigkeiten für den Verein nach den geänderten gesetzlichen Vorlagen zu ermöglichen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120" w:leader="none"/>
          <w:tab w:val="left" w:pos="1418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Wahl des Kassenprüfers durch die Mitgliederversammlung statt durch den Vorstand zu ermöglichen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atzungsänderunge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 Name und Sitz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0" w:leader="none"/>
          <w:tab w:val="left" w:pos="1120" w:leader="none"/>
          <w:tab w:val="left" w:pos="1418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satz 2 wird angefügt mit dem Wortlaut: „</w:t>
      </w:r>
      <w:r>
        <w:rPr>
          <w:rFonts w:cs="Arial" w:ascii="Arial" w:hAnsi="Arial"/>
          <w:i/>
          <w:sz w:val="22"/>
        </w:rPr>
        <w:t>Er soll in das Vereinsregister eingetragen werden</w:t>
      </w:r>
      <w:r>
        <w:rPr>
          <w:rFonts w:cs="Arial" w:ascii="Arial" w:hAnsi="Arial"/>
          <w:sz w:val="22"/>
        </w:rPr>
        <w:t xml:space="preserve">“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418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0" w:leader="none"/>
          <w:tab w:val="left" w:pos="1120" w:leader="none"/>
          <w:tab w:val="left" w:pos="1418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r vorherige Absatz 2 wird Absatz 3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§ 2 Zweck des Vereins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m Absatz 1 das Wort „Ziele“ wird mit dem Wort „Zwecke“ ersetzt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m Absatz 1, am Ende des zweiten Satzes wird folgendes angefügt: </w:t>
      </w:r>
      <w:r>
        <w:rPr>
          <w:rFonts w:cs="Arial" w:ascii="Arial" w:hAnsi="Arial"/>
          <w:i/>
          <w:sz w:val="22"/>
        </w:rPr>
        <w:t>„...im Sinne des Abschnitts „Steuerbegünstigte Zwecke“ der Abgabenordnung</w:t>
      </w:r>
      <w:r>
        <w:rPr>
          <w:rFonts w:cs="Arial" w:ascii="Arial" w:hAnsi="Arial"/>
          <w:i/>
          <w:sz w:val="20"/>
        </w:rPr>
        <w:t>.“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20" w:leader="none"/>
          <w:tab w:val="left" w:pos="1418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Lucida Grande;Arial" w:hAnsi="Lucida Grande;Arial" w:cs="Lucida Grande;Arial"/>
      <w:sz w:val="18"/>
      <w:szCs w:val="18"/>
    </w:rPr>
  </w:style>
  <w:style w:type="character" w:styleId="Kommentarzeichen">
    <w:name w:val="Kommentarzeichen"/>
    <w:qFormat/>
    <w:rPr>
      <w:sz w:val="18"/>
      <w:szCs w:val="18"/>
    </w:rPr>
  </w:style>
  <w:style w:type="character" w:styleId="KommentartextZchn">
    <w:name w:val="Kommentartext Zchn"/>
    <w:qFormat/>
    <w:rPr>
      <w:sz w:val="24"/>
      <w:szCs w:val="24"/>
    </w:rPr>
  </w:style>
  <w:style w:type="character" w:styleId="KommentarthemaZchn">
    <w:name w:val="Kommentarthema Zchn"/>
    <w:qFormat/>
    <w:rPr>
      <w:b/>
      <w:bCs/>
      <w:sz w:val="24"/>
      <w:szCs w:val="24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ams1">
    <w:name w:val="Exams1"/>
    <w:qFormat/>
    <w:pPr>
      <w:pageBreakBefore/>
      <w:widowControl/>
      <w:numPr>
        <w:ilvl w:val="0"/>
        <w:numId w:val="6"/>
      </w:numPr>
      <w:tabs>
        <w:tab w:val="clear" w:pos="708"/>
        <w:tab w:val="left" w:pos="709" w:leader="none"/>
      </w:tabs>
      <w:bidi w:val="0"/>
      <w:spacing w:before="0" w:after="120"/>
      <w:jc w:val="both"/>
      <w:outlineLvl w:val="0"/>
    </w:pPr>
    <w:rPr>
      <w:rFonts w:ascii="Arial" w:hAnsi="Arial" w:eastAsia="Times New Roman" w:cs="Arial"/>
      <w:b/>
      <w:color w:val="auto"/>
      <w:sz w:val="24"/>
      <w:szCs w:val="24"/>
      <w:lang w:val="de-DE" w:bidi="ar-SA" w:eastAsia="zh-CN"/>
    </w:rPr>
  </w:style>
  <w:style w:type="paragraph" w:styleId="Exams2">
    <w:name w:val="Exams2"/>
    <w:basedOn w:val="Exams1"/>
    <w:next w:val="Normal"/>
    <w:qFormat/>
    <w:pPr>
      <w:keepNext w:val="true"/>
      <w:pageBreakBefore w:val="false"/>
      <w:numPr>
        <w:ilvl w:val="0"/>
        <w:numId w:val="0"/>
      </w:numPr>
      <w:ind w:hanging="0"/>
      <w:outlineLvl w:val="1"/>
    </w:pPr>
    <w:rPr/>
  </w:style>
  <w:style w:type="paragraph" w:styleId="Exams3">
    <w:name w:val="Exams3"/>
    <w:basedOn w:val="Normal"/>
    <w:next w:val="Exams2"/>
    <w:qFormat/>
    <w:pPr>
      <w:numPr>
        <w:ilvl w:val="0"/>
        <w:numId w:val="5"/>
      </w:numPr>
      <w:spacing w:before="0" w:after="120"/>
      <w:jc w:val="both"/>
      <w:outlineLvl w:val="2"/>
    </w:pPr>
    <w:rPr>
      <w:rFonts w:ascii="Arial" w:hAnsi="Arial" w:cs="Arial"/>
      <w:lang w:bidi="ar-SA"/>
    </w:rPr>
  </w:style>
  <w:style w:type="paragraph" w:styleId="Sprechblasentext">
    <w:name w:val="Sprechblasen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19:00Z</dcterms:created>
  <dc:creator>Franziska Unger</dc:creator>
  <dc:description/>
  <cp:keywords/>
  <dc:language>en-US</dc:language>
  <cp:lastModifiedBy>Rebekka Neumann</cp:lastModifiedBy>
  <dcterms:modified xsi:type="dcterms:W3CDTF">2021-07-26T10:09:00Z</dcterms:modified>
  <cp:revision>8</cp:revision>
  <dc:subject/>
  <dc:title>Einladung für Versammlung</dc:title>
</cp:coreProperties>
</file>