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ind w:right="0" w:hanging="0"/>
        <w:jc w:val="center"/>
        <w:rPr>
          <w:rFonts w:ascii="Arial" w:hAnsi="Arial" w:eastAsia="Arial" w:cs="Arial"/>
          <w:sz w:val="36"/>
          <w:szCs w:val="36"/>
          <w:u w:val="none"/>
        </w:rPr>
      </w:pPr>
      <w:r>
        <w:rPr>
          <w:rFonts w:eastAsia="Arial" w:cs="Arial" w:ascii="Arial" w:hAnsi="Arial"/>
          <w:sz w:val="36"/>
          <w:szCs w:val="36"/>
          <w:u w:val="none"/>
        </w:rPr>
        <w:t xml:space="preserve">Vertrag als nebenberuflich </w:t>
        <w:br/>
        <w:t>angestellter Übungsleiter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wischen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ereinsname e.V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ereinsanschrift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Arbeitgeber)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nd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orname Nachname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schrift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(Übungsleiter)</w:t>
        <w:br/>
      </w:r>
    </w:p>
    <w:p>
      <w:pPr>
        <w:pStyle w:val="Normal"/>
        <w:pBdr/>
        <w:tabs>
          <w:tab w:val="clear" w:pos="720"/>
          <w:tab w:val="right" w:pos="8789" w:leader="none"/>
        </w:tabs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ird folgender Übungsleitervertrag abgeschlossen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1 Beginn und Art der Tätigkeit</w:t>
        <w:br/>
      </w:r>
    </w:p>
    <w:p>
      <w:pPr>
        <w:pStyle w:val="Normal"/>
        <w:pBdr/>
        <w:tabs>
          <w:tab w:val="clear" w:pos="720"/>
          <w:tab w:val="right" w:pos="8789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1) ___________, geboren am _______, beginnt seine/ihre Tätigkeit als ÜbungsleiterIn am __________.</w:t>
      </w:r>
    </w:p>
    <w:p>
      <w:pPr>
        <w:pStyle w:val="Normal"/>
        <w:pBdr/>
        <w:tabs>
          <w:tab w:val="clear" w:pos="720"/>
          <w:tab w:val="right" w:pos="8789" w:leader="none"/>
        </w:tabs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s Arbeitsverhältnis wird befristet bis zum __________.</w:t>
        <w:br/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in/Ihr Aufgabenbereich umfasst  ________________. </w:t>
        <w:br/>
        <w:t>(Zum Bsp. die Leitung und Konzeption des Bereichs XY inkl. Trainingsmaterialien und Durchführung von Seminaren.</w:t>
        <w:br/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  Der/Die Übungsleiter/in ist durch den Verein über Umfang, Art und Inhalt seiner/ihrer Tätigkeit unterrichtet.  Umfang,  Art  und  Inhalt  des  unter  §  1  Abs.  1  genannten  Aufgabenbereiches  es/der Übungsleiter/in können vom Verein auch nachträglich geändert werden.</w:t>
        <w:br/>
      </w:r>
      <w:r>
        <w:rPr>
          <w:rFonts w:eastAsia="Arial" w:cs="Arial" w:ascii="Arial" w:hAnsi="Arial"/>
          <w:b/>
        </w:rPr>
        <w:br/>
        <w:t>§ 2 Arbeitszeit</w:t>
        <w:br/>
      </w:r>
    </w:p>
    <w:p>
      <w:pPr>
        <w:pStyle w:val="Normal"/>
        <w:pBdr/>
        <w:spacing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Der/Die Übungsleiter/in erbringt im Wochendurchschnitt ein Minimum von 5 Arbeitsstunden für den Verein. </w:t>
        <w:br/>
        <w:br/>
      </w:r>
      <w:r>
        <w:rPr>
          <w:rFonts w:eastAsia="Arial" w:cs="Arial" w:ascii="Arial" w:hAnsi="Arial"/>
          <w:b/>
          <w:color w:val="000000"/>
        </w:rPr>
        <w:t>§ 3 Vergütung</w:t>
        <w:br/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/Die Übungsleiter/in erhält 250,00 € monatlich.</w:t>
        <w:br/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Vertragsparteien sind sich einig darüber, dass die Vergütung bis zu einer Höhe von 250,00 € monatlich als Aufwandspauschale im Rahmen des sog. "Übungsleiterfreibetrages" des § 3 Nr. 26  EStG  erfolgt.  Diese  Zahlung  erfolgt  steuerfrei  und  ohne  Abführung  von  Beiträgen  zur Sozialversicherung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/Die Übungsleiter/in erklärt mit seiner/ihrer Unterschrift, dass er/sie den Übungsleiterfreibetrag in Höhe von z. Zt. 3.000 €/Kalenderjahr im laufenden Kalenderjahr und - soweit dieses Arbeitsverhältnis Bestand behält - in den folgenden Kalenderjahren nicht bei Tätigkeiten für andere Träger in Anspruch nimmt bzw. nehmen wird.</w:t>
        <w:br/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/Die Übungsleiter/in  wird  darauf  hingewiesen, dass Einnahmen aus Tätigkeiten als nebenberuflicher Übungsleiter/Trainer/Ausbilder/Erzieher/Betreuer oder einer vergleichbaren Tätigkeit nur bis zur Höhe von insgesamt 3.000 € im Kalenderjahr steuerfrei und in der Sozialversicherung nicht beitrags- und meldepflichtig sind.</w:t>
        <w:br/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/Die Übungsleiter/in erklärt mit seiner/ihrer Unterschrift, dass seine/ihre Angaben in § 3 Abs. 3 dieses  Vertrages  der  Wahrheit  entsprechen  und  verpflichtet  sich, dem Verein Änderungen unverzüglich  schriftlich  mitzuteilen.  Falsche  Angaben  oder  Verstöße  gegen  die  Mitteilungspflicht können Schadensersatzansprüche auslösen.</w:t>
        <w:br/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gen der lohnsteuer- und sozialversicherungsrechtlichen Behandlung des Entgelts wird auf den vom/von dem/der Übungseiter/in unterzeichneten Personalfragebogen Bezug  genommen, der Bestandteil dieses Vertrages ist.</w:t>
        <w:br/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4 Urlaub</w:t>
        <w:br/>
        <w:br/>
      </w:r>
      <w:r>
        <w:rPr>
          <w:rFonts w:eastAsia="Arial" w:cs="Arial" w:ascii="Arial" w:hAnsi="Arial"/>
        </w:rPr>
        <w:t>Die Dauer des Urlaubs richtet sich nach den gesetzlichen Vorschriften. Bei Beginn oder Ende des Arbeitsverhältnisses im laufenden Kalenderjahr wird der Urlaub anteilig gewährt.</w:t>
        <w:br/>
        <w:br/>
      </w:r>
      <w:r>
        <w:rPr>
          <w:rFonts w:eastAsia="Arial" w:cs="Arial" w:ascii="Arial" w:hAnsi="Arial"/>
          <w:b/>
        </w:rPr>
        <w:t>§ 5 Kündigung</w:t>
        <w:br/>
      </w:r>
    </w:p>
    <w:p>
      <w:pPr>
        <w:pStyle w:val="Normal"/>
        <w:pBdr/>
        <w:tabs>
          <w:tab w:val="clear" w:pos="720"/>
          <w:tab w:val="right" w:pos="8789" w:leader="none"/>
          <w:tab w:val="right" w:pos="8820" w:leader="none"/>
        </w:tabs>
        <w:spacing w:before="0" w:after="0"/>
        <w:ind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r Vertrag kann mit einer Frist von 3 Monaten zum Monatsende gekündigt werden. Die Frist gilt für beide Parteien. Jede Kündigung bedarf der Schriftform.</w:t>
        <w:br/>
        <w:t>Das Recht zur fristlosen Kündigung bei Vorliegen eines wichtigen Grundes bleibt hiervon unberührt.</w:t>
        <w:br/>
        <w:br/>
        <w:t xml:space="preserve"> </w:t>
      </w:r>
      <w:r>
        <w:rPr>
          <w:rFonts w:eastAsia="Arial" w:cs="Arial" w:ascii="Arial" w:hAnsi="Arial"/>
          <w:b/>
          <w:color w:val="000000"/>
        </w:rPr>
        <w:t>§ 6 Vertragsänderungen</w:t>
        <w:br/>
        <w:br/>
      </w:r>
      <w:r>
        <w:rPr>
          <w:rFonts w:eastAsia="Arial" w:cs="Arial" w:ascii="Arial" w:hAnsi="Arial"/>
          <w:color w:val="000000"/>
        </w:rPr>
        <w:t>Änderungen und Ergänzungen der vorstehenden vertraglichen Vereinbarungen bedürfen der Schriftform. Mündliche Vereinbarungen über die Aufhebung der Schriftform sind nichtig.</w:t>
        <w:br/>
      </w:r>
    </w:p>
    <w:p>
      <w:pPr>
        <w:pStyle w:val="Normal"/>
        <w:pBdr/>
        <w:tabs>
          <w:tab w:val="clear" w:pos="720"/>
          <w:tab w:val="right" w:pos="8789" w:leader="none"/>
          <w:tab w:val="right" w:pos="8820" w:leader="none"/>
        </w:tabs>
        <w:spacing w:before="0" w:after="0"/>
        <w:ind w:righ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right" w:pos="9072" w:leader="none"/>
          <w:tab w:val="right" w:pos="9639" w:leader="none"/>
        </w:tabs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single"/>
        </w:rPr>
        <w:tab/>
      </w:r>
    </w:p>
    <w:p>
      <w:pPr>
        <w:pStyle w:val="Normal"/>
        <w:pBdr/>
        <w:tabs>
          <w:tab w:val="clear" w:pos="720"/>
          <w:tab w:val="left" w:pos="1560" w:leader="none"/>
          <w:tab w:val="left" w:pos="6237" w:leader="none"/>
          <w:tab w:val="right" w:pos="8789" w:leader="none"/>
          <w:tab w:val="right" w:pos="9072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(Ort, Datum)</w:t>
        <w:tab/>
        <w:t>(Ort, Datum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right" w:pos="9072" w:leader="none"/>
          <w:tab w:val="right" w:pos="9639" w:leader="none"/>
        </w:tabs>
        <w:spacing w:before="0" w:after="0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right" w:pos="9072" w:leader="none"/>
          <w:tab w:val="right" w:pos="9639" w:leader="none"/>
        </w:tabs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right" w:pos="9072" w:leader="none"/>
          <w:tab w:val="right" w:pos="9639" w:leader="none"/>
        </w:tabs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single"/>
        </w:rPr>
        <w:tab/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right" w:pos="8789" w:leader="none"/>
          <w:tab w:val="right" w:pos="9072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>Unterschrift des Vereinsvorstandes</w:t>
        <w:tab/>
        <w:t xml:space="preserve">Unterschrift des/der Übungsleiter/in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780" w:leader="none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  <w:tab/>
      <w:tab/>
    </w:r>
  </w:p>
  <w:p>
    <w:pPr>
      <w:pStyle w:val="Normal"/>
      <w:pBdr/>
      <w:tabs>
        <w:tab w:val="clear" w:pos="720"/>
        <w:tab w:val="left" w:pos="378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Seite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3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von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NUMPAGES \* ARABIC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3</w:t>
    </w:r>
    <w:r>
      <w:rPr>
        <w:sz w:val="18"/>
        <w:szCs w:val="18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8789" w:leader="none"/>
        <w:tab w:val="right" w:pos="9071" w:leader="none"/>
      </w:tabs>
      <w:spacing w:lineRule="auto" w:line="240" w:before="0" w:after="0"/>
      <w:ind w:right="567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reinsname e.V.</w:t>
      <w:tab/>
      <w:tab/>
      <w:t>Vereinslogo</w:t>
    </w:r>
  </w:p>
  <w:p>
    <w:pPr>
      <w:pStyle w:val="Normal"/>
      <w:tabs>
        <w:tab w:val="clear" w:pos="720"/>
        <w:tab w:val="center" w:pos="4819" w:leader="none"/>
        <w:tab w:val="right" w:pos="8789" w:leader="none"/>
        <w:tab w:val="right" w:pos="9071" w:leader="none"/>
      </w:tabs>
      <w:spacing w:lineRule="auto" w:line="240" w:before="0" w:after="0"/>
      <w:ind w:right="567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Musterstr. 123</w:t>
    </w:r>
  </w:p>
  <w:p>
    <w:pPr>
      <w:pStyle w:val="Normal"/>
      <w:tabs>
        <w:tab w:val="clear" w:pos="720"/>
        <w:tab w:val="center" w:pos="4819" w:leader="none"/>
        <w:tab w:val="right" w:pos="8789" w:leader="none"/>
        <w:tab w:val="right" w:pos="9071" w:leader="none"/>
      </w:tabs>
      <w:spacing w:lineRule="auto" w:line="240" w:before="0" w:after="0"/>
      <w:ind w:right="567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12345 Musterstadt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360"/>
      <w:ind w:right="566" w:hanging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20:00Z</dcterms:created>
  <dc:creator/>
  <dc:description/>
  <cp:keywords/>
  <dc:language>en-US</dc:language>
  <cp:lastModifiedBy/>
  <dcterms:modified xsi:type="dcterms:W3CDTF">2021-02-20T14:20:00Z</dcterms:modified>
  <cp:revision>1</cp:revision>
  <dc:subject/>
  <dc:title/>
</cp:coreProperties>
</file>